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2-2108/2028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3-010701-5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Фактор» Галайдина Вячеслава Владимировича,</w:t>
      </w:r>
      <w:r>
        <w:rPr>
          <w:bCs/>
        </w:rPr>
        <w:t xml:space="preserve"> ***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алайдин В.В. являясь генеральным директором ООО «Фактор», расположенного по адресу: г. Нижневартовск, пр. Победы, д. 11, 46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алайдин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алайдин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Галайдина В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500311700001 об административном правонарушении от 11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актор» от 11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лайдина В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алайдин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Фактор» Галайдина Вячеслав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